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                                                                                                                   МЧС России по Московской области                                                                   генерал-майору                                                                                                          С.А. Полетыкину</w:t>
      </w:r>
    </w:p>
    <w:p>
      <w:pPr>
        <w:pStyle w:val="Normal"/>
        <w:ind w:left="4680" w:hanging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 ведения  сводного реестра добровольных пожарных и привлечения меня  к  участию  в  предупреждении  и  (или)  тушении пожаров и проведении аварийно-спасательных работ на территории Торгового центра «РОз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Сергей Иван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  МЧС   России,   территориальным   органам   МЧС   России   и организациям  МЧС  России  бессрочное  право на обработку моих персональных данных,   содержащихся   в   заявлении  о  регистрации  в  сводном  реестре добровольных   пожарных,   включая  их  сбор,  систематизацию,  накопление, хранение  на  бумажном  и  электронном  носителях,  уточнение 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основного    документа,    удостоверяющего     личность гражданина Российской Федерации  паспорт, серия </w:t>
      </w:r>
      <w:r>
        <w:rPr>
          <w:rFonts w:cs="Times New Roman" w:ascii="Times New Roman" w:hAnsi="Times New Roman"/>
          <w:sz w:val="28"/>
          <w:szCs w:val="28"/>
          <w:u w:val="single"/>
        </w:rPr>
        <w:t>4 0</w:t>
      </w:r>
      <w:r>
        <w:rPr>
          <w:rFonts w:cs="Times New Roman" w:ascii="Times New Roman" w:hAnsi="Times New Roman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sz w:val="28"/>
          <w:szCs w:val="28"/>
          <w:u w:val="single"/>
        </w:rPr>
        <w:t>550</w:t>
      </w:r>
      <w:r>
        <w:rPr>
          <w:rFonts w:cs="Times New Roman" w:ascii="Times New Roman" w:hAnsi="Times New Roman"/>
          <w:sz w:val="28"/>
          <w:szCs w:val="28"/>
        </w:rPr>
        <w:t>, дата выдачи 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.200 года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выдавшего документ  Львовским поселковым ОМ Подольского УВ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сков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цепин С.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гражданина)                                                                  (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1</dc:creator>
  <dc:description/>
  <dc:language>en-US</dc:language>
  <cp:lastModifiedBy>Вильданов С.З.</cp:lastModifiedBy>
  <cp:lastPrinted>2016-07-21T09:59:00Z</cp:lastPrinted>
  <dcterms:modified xsi:type="dcterms:W3CDTF">2018-06-26T07:47:00Z</dcterms:modified>
  <cp:revision>2</cp:revision>
  <dc:subject/>
  <dc:title/>
</cp:coreProperties>
</file>